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/>
        <w:drawing>
          <wp:inline distT="0" distB="0" distL="0" distR="0">
            <wp:extent cx="609536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UMOWA – ZLECENIE SPEDYCYJNE Nr ................................... z dnia ..............................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NINIEJSZYM ZLECAMY </w:t>
      </w:r>
      <w:r>
        <w:rPr>
          <w:rFonts w:cs="Book Antiqua" w:ascii="Book Antiqua" w:hAnsi="Book Antiqua"/>
          <w:bCs/>
          <w:color w:val="222222"/>
          <w:sz w:val="18"/>
          <w:szCs w:val="18"/>
          <w:shd w:fill="FFFFFF" w:val="clear"/>
        </w:rPr>
        <w:t>ORGANIZACJĘ TRANSPORTU/PRZEWOZU</w:t>
      </w:r>
      <w:r>
        <w:rPr>
          <w:rStyle w:val="Appleconvertedspace"/>
          <w:rFonts w:cs="Book Antiqua" w:ascii="Book Antiqua" w:hAnsi="Book Antiqua"/>
          <w:color w:val="222222"/>
          <w:sz w:val="18"/>
          <w:szCs w:val="18"/>
          <w:shd w:fill="FFFFFF" w:val="clear"/>
        </w:rPr>
        <w:t> </w:t>
      </w:r>
      <w:r>
        <w:rPr>
          <w:rFonts w:cs="Book Antiqua" w:ascii="Book Antiqua" w:hAnsi="Book Antiqua"/>
          <w:color w:val="222222"/>
          <w:sz w:val="18"/>
          <w:szCs w:val="18"/>
          <w:shd w:fill="FFFFFF" w:val="clear"/>
        </w:rPr>
        <w:t xml:space="preserve">TOWARU, </w:t>
      </w:r>
      <w:r>
        <w:rPr>
          <w:rFonts w:cs="Book Antiqua" w:ascii="Book Antiqua" w:hAnsi="Book Antiqua"/>
          <w:sz w:val="18"/>
          <w:szCs w:val="18"/>
        </w:rPr>
        <w:t>WG PONIŻSZEJ SPECYFIKACJI I UZGODNIEŃ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tbl>
      <w:tblPr>
        <w:tblW w:w="99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43"/>
        <w:gridCol w:w="2409"/>
        <w:gridCol w:w="1442"/>
        <w:gridCol w:w="1427"/>
        <w:gridCol w:w="2149"/>
      </w:tblGrid>
      <w:tr>
        <w:trPr>
          <w:trHeight w:val="643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  <w:t>1.  ZLECENIODAWCA: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  <w:t>2. SPEDYTOR:</w:t>
            </w:r>
          </w:p>
        </w:tc>
      </w:tr>
      <w:tr>
        <w:trPr>
          <w:trHeight w:val="567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  <w:t>3. RODZAJ ŁADUNKU: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  <w:t>4. ROZMIAR ŁADUNKU:</w:t>
            </w:r>
          </w:p>
        </w:tc>
      </w:tr>
      <w:tr>
        <w:trPr>
          <w:trHeight w:val="68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  <w:t>5. ILOŚĆ PALET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  <w:t>6. WAGA BRUTTO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  <w:t>7. OBJĘTOŚĆ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  <w:t>8. DŁUGOŚĆ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  <w:t>9. RODZAJ NACZEPY:</w:t>
            </w:r>
          </w:p>
        </w:tc>
      </w:tr>
      <w:tr>
        <w:trPr>
          <w:trHeight w:val="1297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  <w:t>10. ADRES ZAŁADUNKU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  <w:t>11. ADRES ROZŁADUNKU:</w:t>
            </w:r>
          </w:p>
        </w:tc>
      </w:tr>
      <w:tr>
        <w:trPr>
          <w:trHeight w:val="648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  <w:t>12. OSOBA KONTAKTOWA: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  <w:t>13. OSOBA KONTAKTOWA:</w:t>
            </w:r>
          </w:p>
        </w:tc>
      </w:tr>
      <w:tr>
        <w:trPr>
          <w:trHeight w:val="648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  <w:t>14. DATA /GODZINA ZAŁADUNKU: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  <w:t>15. DATA/GODZINA ROZŁADUNKU:</w:t>
            </w:r>
          </w:p>
        </w:tc>
      </w:tr>
      <w:tr>
        <w:trPr>
          <w:trHeight w:val="648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  <w:t>16. URZĄD CELNY NADAWCY: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  <w:t>17. URZĄD CELNY ODBIORCY:</w:t>
            </w:r>
          </w:p>
        </w:tc>
      </w:tr>
      <w:tr>
        <w:trPr>
          <w:trHeight w:val="648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  <w:t>18. PŁATNIK: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  <w:t>19. OPŁATA ZA USŁUGĘ:</w:t>
            </w:r>
          </w:p>
        </w:tc>
      </w:tr>
      <w:tr>
        <w:trPr>
          <w:trHeight w:val="45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  <w:t>20. NR REJ. POJAZ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  <w:t>21. DANE KIEROWCY: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  <w:t>22. TERMIN PŁATNOŚCI:</w:t>
            </w:r>
          </w:p>
        </w:tc>
      </w:tr>
      <w:tr>
        <w:trPr>
          <w:trHeight w:val="407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  <w:t>23. DODATKOWE UZGODNIENIA: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/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24. TELEFON KONTAKTOWY: </w:t>
            </w:r>
            <w:r>
              <w:rPr>
                <w:rFonts w:cs="Book Antiqua" w:ascii="Book Antiqua" w:hAnsi="Book Antiqua"/>
                <w:i/>
                <w:sz w:val="14"/>
                <w:szCs w:val="14"/>
              </w:rPr>
              <w:t>TEL/FAX</w:t>
            </w:r>
            <w:r>
              <w:rPr>
                <w:rFonts w:cs="Book Antiqua" w:ascii="Book Antiqua" w:hAnsi="Book Antiqu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4"/>
                <w:szCs w:val="14"/>
              </w:rPr>
              <w:t xml:space="preserve">85 653 72 68, 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Warunki umo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Do niniejszej umowy mają zastosowanie przepisy Kodeksu cywilnego oraz Ogólne Polskie Warunki Spedycyjne 2010, stanowiące Załącznik Nr 1 do niniejszego zlec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Faktura za usługę wystawiana jest w PLN. Wartość zlecenia wyrażona w euro przeliczana jest do faktury wg kursu NBP z dnia poprzedzającego dzień rozładunku towa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Ustalone przez strony stawki za wykonanie usługi są bezsporne, z wyłączeniem sytuacji których strony nie są w stanie przewidzie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Jeżeli opłata za usługę jest uiszczana bezpośrednio po jej wykonaniu, wydanie towaru </w:t>
        <w:br/>
        <w:t>do dyspozycji odbiorcy następuje po otrzymaniu kopii przelewu potwierdzonego pieczątką płat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W przypadku niedotrzymania terminu płatności ustalonego w umowie, Spedytor ma prawo do naliczania odsetek za każdy dzień zwłoki w wysokości ustaw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Koszty windykacji zaległych wierzytelności oraz odsetek za opóźnienie w płatnościach ponosi Zleceniodawc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Zleceniodawca odpowiada za kompletność dokumentów towarzyszących przesyłce, takich jak specyfikacja towaru, packing list, W-Z, a w transporcie międzynarodowym deklaracje exportu, importu, tranzytu. W przypadku braku któregokolwiek z wymaganych dokumentów, Zleceniodawca jest zobowiązany do skompensowania przewoźnikowi wydatków związanych z odprawą celn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pedytor nie ponosi odpowiedzialności za nieprawidłowe informacje zawarte w zlec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pedytor nie ponosi odpowiedzialności za opóźnienie w dostawie towaru powstałe z winy Zleceniodawcy, Nadawcy towaru, Urzędu celnego albo siły wyższej, której spedytor nie był w stanie zapobiec ani przewidzie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Book Antiqua" w:hAnsi="Book Antiqua" w:cs="Book Antiqua"/>
          <w:sz w:val="16"/>
          <w:szCs w:val="16"/>
          <w:shd w:fill="FFFFFF" w:val="clear"/>
        </w:rPr>
      </w:pPr>
      <w:r>
        <w:rPr>
          <w:rFonts w:cs="Book Antiqua" w:ascii="Book Antiqua" w:hAnsi="Book Antiqua"/>
          <w:sz w:val="16"/>
          <w:szCs w:val="16"/>
          <w:shd w:fill="FFFFFF" w:val="clear"/>
        </w:rPr>
        <w:t>Spedytor powierzy wykonanie usługi zawodowym przewoźnikom, co oznacza, iż nie jest przewoźnikiem Faktycznym, Sukcesywnym  i Umownym. Należy pamiętać aby nie wpisywać Spedytora do CMR w poz. 16 i 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W przypadku zaistnienia sporu i braku jego polubownego załatwienia, sądem właściwym do jego rozstrzygnięcia będzie sąd właściwy dla siedziby Spedytor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>Ogólne Polskie Warunki Spedycyjne 2010</w:t>
      </w:r>
      <w:r>
        <w:rPr>
          <w:rFonts w:cs="Book Antiqua" w:ascii="Book Antiqua" w:hAnsi="Book Antiqua"/>
          <w:sz w:val="16"/>
          <w:szCs w:val="16"/>
        </w:rPr>
        <w:t xml:space="preserve"> są do pobrania na stronie internetowej pod adresem </w:t>
      </w:r>
      <w:r>
        <w:rPr>
          <w:rFonts w:cs="Book Antiqua" w:ascii="Book Antiqua" w:hAnsi="Book Antiqua"/>
          <w:b/>
          <w:sz w:val="16"/>
          <w:szCs w:val="16"/>
        </w:rPr>
        <w:t>www.taklogistics.pl.</w:t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Book Antiqua" w:hAnsi="Book Antiqua" w:cs="Book Antiqua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8:00Z</dcterms:created>
  <dc:creator>Anna</dc:creator>
  <dc:description/>
  <dc:language>en-US</dc:language>
  <cp:lastModifiedBy>Anna Gruszczynska</cp:lastModifiedBy>
  <cp:lastPrinted>2014-01-21T09:19:00Z</cp:lastPrinted>
  <dcterms:modified xsi:type="dcterms:W3CDTF">2014-02-21T13:21:00Z</dcterms:modified>
  <cp:revision>17</cp:revision>
  <dc:subject/>
  <dc:title/>
</cp:coreProperties>
</file>